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егионального конкурса солистов хореографического искусства «Жемчужина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4253"/>
        <w:gridCol w:w="4394"/>
      </w:tblGrid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за участие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бережные Челны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ина 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Эдельвейс», «Дом детского творчества № 15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ечта» (эстра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лиева Ильсина,  Хореографический ансамбль "Мизгел", "ЦДТ №16 "Огниво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Аккош" (наро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Р.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никова Виолет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Щелкунчик», ДШИ г.Н. 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(классически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адуллина И.Н.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-р – Гараева И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тдинова Аде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Хореографический ансамбль «Сувенир»,  ГЦДТ №1 при СОШ №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ая лезг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И.Б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минация «Дуэт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фиуллина Назиля, Ули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реографический ансамбль «Сувенир»,  ГЦДТ №1 при СОШ №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У ручья» (наро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абутдинова И.Б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абутдинова Рената, Хакимова Миляуша,  Хасаншина З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восточного танца Шехерезада   ДДТ №15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зованный восточный фольклорный танец с тростями Саи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а С.Ю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шкова Яна, Прокопьева Злата, Макарова Елена,  Юсупова Ильфира,  Биктимирова Алина 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самбль «Вдохновение», ДШИ 7,  г.Н.Чел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евичьи заба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реограф Петрова Л.И., конц-р – Алексеева Н.А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 Булат, Сафиуллин Вильдан, Валиева Эльвина, Салихова Эльвина, Гилемянова Наиля, Зинатуллина Са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униш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Э.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ова Малика, Аникина Алена, Денисова Елизавета, Петроченко Эвелина, Галиева Ксения, Стекольщиков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образцовый ансамбль танца «Соцветие», «Детская школа хореографии №3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кот» (малая фор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ук Н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– Торопова Е.М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йкин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ансамбль «Школьные годы», Заинская средняя общеобразовательная школа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рковой дивертисмент»</w:t>
            </w:r>
          </w:p>
          <w:p>
            <w:pPr>
              <w:pStyle w:val="Style19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ский тане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кова Ольга Владимировн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Легенда»,  «Татарская гимназия имени Р.Ш. Фардиева»   г.Заи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Шэл бэйлэдем», стилизованный народный тан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Чеславовн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яб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самбль танца «Счастье»,  «Дом детского творчества» г.За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а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усский наро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муллина В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- Попова Л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» Актаныш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тан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.З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вашина Ан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самбль танца «Счастье», «Дом детского творчества» г.Заи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ян к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атарский наро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- Попова Л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унова Яна, Захарова Милена, Гилаева Гульназ, Алава Руслана, Решетова Дана, Бикинеева А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ансамбль «Школьные годы», Заинская средняя общеобразовательная школа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орница» (детски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кова О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робова Камилла, Карпова Алена, Минеева Юлия, Семенова Чул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самбль танца «Счастье»,  «Дом детского творчества» г.За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дохновение» (эстрадный тане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- Попова Л.Н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дуллина Р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Агидель», «Детская школа искусств №13 (т)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 (классический 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У.Г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дых Э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 «Адажио» «ДЮЦ №14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усторонняя» (эстрадный танец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Крути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Королева О.Ю., Новикова В. В., Трофимов В.А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ова Екатерина, Лазарева Виктория, Воронова Олеся, Иванова Анжелина, Кузьмичева Вероника, Хасанова Ад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з», «ДШХИ 17» г.Н.Чел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утдинова Камилла, Кутявина Карина, Сахапова Самира, Рахматуллина Эльмира, Михайл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ческий коллектив «Шома бас»,   ДТДиМ им. И.Х. Садыкова г. Нижнекам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-ль </w:t>
              <w:softHyphen/>
              <w:t>– Фархутдин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– Шарафутдинова А.К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данова Рузалина, Киямова Алсу, Марданова Диляра, Фархутдинова 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объединение «Гулькей», «ДЮЦ №14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ие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лисламова Р. Н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азданова 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Щелкунчик», ДШИ г.Н. 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ишенки» (музыка К.Хачатурян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дагог - Хамадуллина И.Н.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 – Гараева И. 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Вал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ландский танец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гополова Е. 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Кс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афьева Анастасия, Ерхова Ксения,  Маликова Алиса, Ягфарова Айзиля, Ковчина София, Долгано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тся со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йзрахманова Э. 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игова Тамара, Галиева Алия, Шигапова Азалия, Давлетшина Эльвина, Гиниятуллина Ми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Звёздный путь» ДДТ 15 , отдел «Хобби», при СОШ №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ерескок» (эстрадны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бдурахманова Л. 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ева Алёна, Галиакберова Рузиля, Чередникова 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дельвейс», «Дом детского творчества № 15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гия» (классически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ипова М.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ин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Щелкунчик», ДШИ г.Н. 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ко» (современная хореографи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адуллина И. 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-р Гараева И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колокольчикам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ополова Е. 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каева Да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я Мадр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Номинация «Дуэ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ндрова  Даяна, Гайнетдинов Дани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Весёлый башмачок», «Детский сад присмотра и оздоровления № 19 «Тамчыкай»  г. Азнака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Д. Р.– муз. рук-ль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 Элина, Каюмова А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Адажио» «ДЮЦ №14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яжение» (эстрадны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-ль: Крутикова Ю. 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: Королева О.Ю., Новикова В.В.,  Трофимов В.А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динов Марат, Лебедева Александра, Соловьев Илья, Мутиков Рустам, Маскавеева Камиля, Гилязова Ре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ое настрое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йзрахманова Э.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, Прошунина Валерия,  Прошунина Александра, Юсупова Ильф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дохновение»  «ДШИ №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льчик» (эстрадны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: Реддер Г.Л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-р: Савастьянова Н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нов Илья, Бурмистров Максим, Дятлова Аэлика, Шатрилова Милена, Юнусова Олеся</w:t>
            </w:r>
          </w:p>
          <w:p>
            <w:pPr>
              <w:pStyle w:val="Normal"/>
              <w:tabs>
                <w:tab w:val="clear" w:pos="708"/>
                <w:tab w:val="left" w:pos="6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ина, Ялозюк Рум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ансамбль «Школьные годы», Заинская средняя общеобразовательная школа №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йду на ул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родный стилизованный 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кова О.В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3 СТЕПЕНИ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оф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ова Ми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 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ова Виолет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уэт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тов Тимур, Абдуллина Айсы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Гулькей», «ДЮЦ №14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тан голе» (народный стилизованный 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лисламова Р. Н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викова Аня, Асташина Эвелина,  Ханнанова Ясмина, Кириллова Рада, Сафиуллина Диляра, Бормотина О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Легенда»,  «Татарская гимназия имени Р.Ш. Фардиева»   г.Заи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в деревне», народный стилизованный танец (мал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Ч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ова Милана, Колмакова Анна, Ершова Мари, Профор Татьяна, Мухаметзянов Ильн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и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а Ралина, Салихова Влада, Нурлыгаянова Минзи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-ансамбль танца «Ютазы йолдызлары», 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Дом Культуры», г.Урус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нские рит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М.М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2 СТЕПЕНИ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</w:t>
              <w:tab/>
              <w:t>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абриоль», «Центр детского творчества №16 «Огниво»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имназия №64 г.Н.Чел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ь байла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нни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ч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а 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уэт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Амир, Галимов А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атр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илия Ильмировн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нова Дарья, Нугуманова Эль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дохновение», «ДШИ №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ие птицы» (классический 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–Па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-р–Латыпова А.Т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гулова Диляра, Гараев Р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Вегас» «ДЮЦ №14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радный та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Нешатаев М.О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нко Олеся,  Бахитова Арина, Галкина Марина, Глинина Полина, Евсеева Софья, Глазков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к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енко Л.М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ямова Аида, Гарипова Самира, Гараева Регина, Хабибуллина Алина, Замалетдинова Азалия, Хазиева Ад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.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ганова Виктория, Арина,  Бабатова Александра, Гапонова Александра, Хакимова А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Легенда»,  «Татарская гимназия имени Р.Ш. Фардиева»   г.Заи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и ритм», современный танец (мал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Ч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1 СТЕПЕНИ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Ама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Щелкунчик», ДШИ г.Н. 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» (народно-стилизованны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адуллина И.Н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-р – Гараева И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Анг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волшебниц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ополова Е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Эльв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подиу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нчук Т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ва Диля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Легенда»,  «Татарская гимназия имени Р.Ш. Фардиева»   г.Заи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змский танец «Нон япама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овлева Н.Ч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уэт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Марина, Шаймарданов Ильш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ий образцовый ансамбль танца «Соцветие», МАУДО «Детская школа хореографии №3» г.Н.Чел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о» (дуэт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дук Наталья Викто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-р-Петрова Елена Михайловна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ые формы»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ина Олеся, Шафигуллина Алина, Оленюк Елизавета, Акдаш Ясмин, Хаматханова, Эльвина, Арсланова Айсы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ки» (русский танец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ова Светлана Владими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тьманенко Людмила Михайловн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шова Милана, Колмакова Анна, Курамбаева Резеда, Зарецкий Максим, Гайниев Инзиль, Ханнанов Ро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Яз»,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ая поль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ова С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тьманенко Л.М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а Ралина, Салихова Влада, Нурлыгаянова Минзиля, Хайретдинова Ама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-ансамбль танца «Ютазы йолдызлары», Муниципальное бюджетное учреждение «Районный Дом Культуры», г.Урус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пырдап бию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рахманова М.М.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»,  «ДШХИ 17» г.Н.Че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я из балета Пламя Пари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Пользователь</dc:creator>
  <dc:description/>
  <dc:language>en-US</dc:language>
  <cp:lastModifiedBy>User</cp:lastModifiedBy>
  <cp:lastPrinted>2018-01-29T10:18:00Z</cp:lastPrinted>
  <dcterms:modified xsi:type="dcterms:W3CDTF">2018-01-30T08:20:00Z</dcterms:modified>
  <cp:revision>2</cp:revision>
  <dc:subject/>
  <dc:title/>
</cp:coreProperties>
</file>